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Did not have the resources to finish.</w:t>
      </w:r>
    </w:p>
    <w:p>
      <w:pPr>
        <w:pStyle w:val="Heading3"/>
        <w:spacing w:before="0" w:after="120"/>
        <w:jc w:val="center"/>
        <w:rPr/>
      </w:pPr>
      <w:r>
        <w:rPr>
          <w:bCs w:val="false"/>
          <w:color w:val="000000"/>
          <w:sz w:val="28"/>
          <w:lang w:val="en-US"/>
        </w:rPr>
        <w:t>WEDNESDAY NOVEMBER 4 (Lk 14,25-33)</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Moses uses this truth to “oblige” the Lord to forgive his people, who have fallen in the desert, in the very sad and bitter sin of idolatry: </w:t>
      </w:r>
      <w:r>
        <w:rPr>
          <w:rFonts w:cs="Arial" w:ascii="Arial" w:hAnsi="Arial"/>
          <w:i/>
          <w:color w:val="000000"/>
          <w:sz w:val="22"/>
          <w:lang w:val="en-US"/>
        </w:rPr>
        <w:t>“Then the LORD said to Moses: Go down at once because your people, whom you brought out of the land of Egypt, have acted corruptly. They have quickly turned aside from the way I commanded them, making for themselves a molten calf and bowing down to it, sacrificing to it and crying out, “These are your gods, Israel, who brought you up from the land of Egypt!” have seen this people, how stiff-necked they are, continued the LORD to Moses. Let me alone, then, that my anger may burn against them to consume them. Then I will make of you a great nation. But Moses implored the LORD, his God, saying, “Why, O LORD, should your anger burn against your people, whom you brought out of the land of Egypt with great power and with a strong hand Why should the Egyptians say, ‘With evil intent he brought them out, that he might kill them in the mountains and wipe them off the face of the earth’? Turn from your burning wrath; change your mind about punishing your people. Remember your servants Abraham, Isaac, and Israel, and how you swore to them by your own self, saying, ‘I will make your descendants as numerous as the stars in the sky; and all this land that I promised, I will give your descendants as their perpetual heritage.’”</w:t>
      </w:r>
      <w:r>
        <w:rPr>
          <w:rFonts w:cs="Arial" w:ascii="Arial" w:hAnsi="Arial"/>
          <w:color w:val="000000"/>
          <w:sz w:val="22"/>
          <w:lang w:val="en-US"/>
        </w:rPr>
        <w:t xml:space="preserve"> (Ex 32,7-13). When you start a work, it must always be completed. Better not to start it than to leave it unfinished. It is wisdom not to initiate it. It is foolishness not to finish it. This is true for every sacrament that is celebrated and also for every vocation that is embraced. To abandon, after starting, is always foolishness.</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same truth is also mentioned in Deuteronomy. Here the reference to the thought of the Egyptians is even more explicit: </w:t>
      </w:r>
      <w:r>
        <w:rPr>
          <w:rFonts w:cs="Arial" w:ascii="Arial" w:hAnsi="Arial"/>
          <w:i/>
          <w:color w:val="000000"/>
          <w:sz w:val="22"/>
          <w:lang w:val="en-US"/>
        </w:rPr>
        <w:t xml:space="preserve">“Those forty days, then, and forty nights, I lay prostrate before the LORD, because he had threatened to destroy you. And I prayed to the Lord and said: O Lord GOD, do not destroy your people, the heritage you redeemed in your greatness and have brought out of Egypt with your strong hand. Remember your servants, Abraham, Isaac, and Jacob. Do not look upon the stubbornness of this people nor upon their wickedness and sin, lest the land from which you have brought us say, “The LORD was not able to bring them into the land he promised them, and out of hatred for them, he brought them out to let them die in the wilderness.” They are your people and your heritage, whom you have brought out by your great power and with your outstretched arm.” </w:t>
      </w:r>
      <w:r>
        <w:rPr>
          <w:rFonts w:cs="Arial" w:ascii="Arial" w:hAnsi="Arial"/>
          <w:color w:val="000000"/>
          <w:sz w:val="22"/>
          <w:lang w:val="en-US"/>
        </w:rPr>
        <w:t>(Dt 9,25-29). Foolishness is great today. It begins with baptism and does not proceed to the end. The same thing happens with the sacraments of Holy Orders, Eucharist, Marriage and also of Anointing and Penance. It is as if for many the sacraments end when they are celebrated. There is a great inability to finish what has begun.</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great crowds were traveling with Jesus, and he turned and addressed them, “If any one comes to me without hating his father and mother, wife and children, brothers and sisters, and even his own life, he cannot be my disciple. Whoever does not carry his own cross and come after me cannot be my disciple. Which of you wishing to construct a tower does not first sit down and calculate the cost to see if there is enough for its completion? Otherwise, after laying the foundation and finding himself unable to finish the work the onlookers should laugh at him and say, ‘This one began to build but did not have the resources to finish.’ Or what king marching into battle would not first sit down and decide whether with ten thousand troops he can successfully oppose another king advancing upon him with twenty thousand troops? But if not, while he is still far away, he will send a delegation to ask for peace terms. In the same way, everyone of you who does not renounce all his possessions cannot be my disciple.</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Words of Jesus are eternal wisdom. It is great foolishness to choose to be his disciples and then not get the job done. Not only it is ignorance, it is also a very serious scandal. The world might think of Christ Jesus as Moses says of the Egyptians. Christ calls to follow him, but then his disciples are unable to walk behind him. Following him is impossible. Instead we remain world, we live in the manner of the world, no harm is done to Christ. Any scandal is avoided.</w:t>
      </w:r>
    </w:p>
    <w:p>
      <w:pPr>
        <w:pStyle w:val="Normal"/>
        <w:rPr/>
      </w:pPr>
      <w:r>
        <w:rPr>
          <w:rFonts w:cs="Arial" w:ascii="Arial" w:hAnsi="Arial"/>
          <w:color w:val="000000"/>
          <w:sz w:val="22"/>
          <w:lang w:val="en-US"/>
        </w:rPr>
        <w:t xml:space="preserve">Mother of God, Angels and Saints, obtain to us the grace of perseverance until the en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4:00Z</dcterms:created>
  <dc:creator>Costantino di Bruno</dc:creator>
  <dc:description/>
  <dc:language>en-US</dc:language>
  <cp:lastModifiedBy>Michele Menniti</cp:lastModifiedBy>
  <cp:lastPrinted>2020-05-01T12:49:00Z</cp:lastPrinted>
  <dcterms:modified xsi:type="dcterms:W3CDTF">2020-09-25T11:04:00Z</dcterms:modified>
  <cp:revision>2</cp:revision>
  <dc:subject/>
  <dc:title/>
</cp:coreProperties>
</file>